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3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7.02.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29.06.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Switch Craft (P) Ltd. Industrial Area, Kapurthal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City Division, Kapurtha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 Mayank Malhotra,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r. Swaran Singh, ASE/Op. City Division, Kapurth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appellant consumer is running an electric connection under LS category  in the name of M/S Switch Craft (P) Ltd. Industrial Area, Kapurthala with Account No.LS-15 having sanctioned load of 412.968 KW. under Operation City -I, S/D Kapurth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s per checking of Sr.Xen/MMTS, Jalandhar vide DDL report No.44/983 dt. 5.3.2009, SDO/Op. City-I, Kapurthala issued Notice No.230 dated 25.6.2010 to deposit Rs.2,10,162/- on account of extra tariff for the period 27.8.2009 to 31,3,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onsumer deposited 20% of the disputed amount and filed an appeal in ZDSC for adjudication of his case.</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ZDSC in its meeting held on 29.11.2010 decided that the amount charged to the consumer is recoverable and SDO/Op. City-I, kapurthala issued further memo No.10 dated 5.1.2011 asking the consumer to deposit Rs.4,26,982/- ( total amount Rs.4,73,218 - already deposited Rs.46236/-) by increasing the period for charging extra tariff upto 6.10.10 i.e. when the change of name was effec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ZDSC, appellant consumer filed an appeal in the Forum. Forum heard this case on 8.3.11, 5.4.11, 28.4.11, 18.5.11 and finally on 29.6.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8.3.2011, ASE/DS Kapurthala submitted four copies of reply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one copy of reply to the petitioner along-with the proceedings under registered pos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2.  On 5.4.2011,ASE/Op. vide his memo No. 3540 dt. 4.4.11 has authorized Sh. Anil Kumar, LDC to appear before the Forum and the same was taken on record. He submitted that their reply may be treated as their written arguments and the same has been confirmed from Sr.Xen/op. on Mobil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C submitted four copies of the written arguments and the same was taken on record. One coy thereof was handed over to the representative of PSPCL.</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3.  On 28.4.2011, Forum directs:</w:t>
      </w:r>
    </w:p>
    <w:p>
      <w:pPr>
        <w:pStyle w:val="Normal"/>
        <w:numPr>
          <w:ilvl w:val="0"/>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MMTS, Jalandhar to appear in person on the next date of hearing along-with following record in original.</w:t>
      </w:r>
    </w:p>
    <w:p>
      <w:pPr>
        <w:pStyle w:val="Normal"/>
        <w:numPr>
          <w:ilvl w:val="1"/>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DL checking report No. 48/769 dt. 15.3.2008</w:t>
      </w:r>
    </w:p>
    <w:p>
      <w:pPr>
        <w:pStyle w:val="Normal"/>
        <w:numPr>
          <w:ilvl w:val="1"/>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DDL checking report No. 44/983 dt. 5.3.2009.</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numPr>
          <w:ilvl w:val="0"/>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Kapurthala to produce the following record in original on the next date of hearing:</w:t>
      </w:r>
    </w:p>
    <w:p>
      <w:pPr>
        <w:pStyle w:val="Normal"/>
        <w:numPr>
          <w:ilvl w:val="1"/>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Enf. III, Amritsar ECR 99-100/115 &amp; 01-3/122 dt.20.10.04.</w:t>
      </w:r>
    </w:p>
    <w:p>
      <w:pPr>
        <w:pStyle w:val="Normal"/>
        <w:numPr>
          <w:ilvl w:val="1"/>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Memo No. 1036 dt. 18.8.09, memo No. 230 dated 25.6.10 &amp; memo No. 10 dt. 5.1.2011 issued by AEE City S/D No.1 Kapurthala.</w:t>
      </w:r>
    </w:p>
    <w:p>
      <w:pPr>
        <w:pStyle w:val="Normal"/>
        <w:numPr>
          <w:ilvl w:val="1"/>
          <w:numId w:val="1"/>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Correspondence file of consumer, along-with consumer case of M/S Switch Craft(A/C No. LS-15) &amp; new case of M/S Abrol Engg.(A/C No. LS-84).</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Sr.Xen/Op. Division Kapurthala was further directed to inform </w:t>
        <w:br/>
        <w:t>Sr.Xen/MMTS Jalandhar for appearance in Forum along-with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rPr>
      </w:pPr>
      <w:r>
        <w:rPr>
          <w:rFonts w:cs="Arial" w:ascii="Arial" w:hAnsi="Arial"/>
          <w:sz w:val="28"/>
          <w:szCs w:val="28"/>
        </w:rPr>
        <w:t xml:space="preserve">Forum directs appellant consumer to produce proof, what is common/similar in respect of ownership  etc. between M/S Switch Craft (P) Ltd. &amp; M/S Abrol Engg.(P) Lt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18.5.2011, PC sent a request in which he has intimated that he was not feeling well and requested for adjournment of the ca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MT Comml. Jalandhar( the then ASE/MMTS-I Jalandhar) submitted original DDL report No.48/769 dt. 13.3.08 and checking report No.44/983 dt. 5.3.09 which was taken on record and shall be returned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being asked by the Forum to Er. Harjinder Singh Bansal, what record was consulted by him for giving  the following remarks on DDL dt. 13.3.08:</w:t>
      </w:r>
    </w:p>
    <w:p>
      <w:pPr>
        <w:pStyle w:val="Normal"/>
        <w:jc w:val="both"/>
        <w:rPr/>
      </w:pPr>
      <w:r>
        <w:rPr>
          <w:rFonts w:cs="Arial" w:ascii="Arial" w:hAnsi="Arial"/>
          <w:sz w:val="28"/>
          <w:szCs w:val="28"/>
        </w:rPr>
        <w:t xml:space="preserve">" The above said  connection is in the name of M/S Switch Craft. But it was being used by Abrol Engg. Pvt. Ltd. </w:t>
      </w:r>
    </w:p>
    <w:p>
      <w:pPr>
        <w:pStyle w:val="Normal"/>
        <w:jc w:val="both"/>
        <w:rPr>
          <w:rFonts w:ascii="Arial" w:hAnsi="Arial" w:cs="Arial"/>
          <w:sz w:val="28"/>
          <w:szCs w:val="28"/>
        </w:rPr>
      </w:pPr>
      <w:r>
        <w:rPr>
          <w:rFonts w:cs="Arial" w:ascii="Arial" w:hAnsi="Arial"/>
          <w:sz w:val="28"/>
          <w:szCs w:val="28"/>
        </w:rPr>
        <w:t>To which Sr.Xen/ stated that outside the firm premises the main board is of M/S Abrol Engg. Works and on being asked from the firm representative it was gathered that the electricity bill are being paid by  M/S Abrol Engg. Works i.e. why he gave these remar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why compliance of the above remarks were not followed up to 5.3.09, when again the same remarks was given in the DDL report dt.5.3.09, when it was stated in this report regarding change of n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which Sr.Xen stated that as per his knowledge no letter was written to concerned SDO/Xen. He further stated that I informed about this issue many times to Er. Satish Pal,SDO City-I, Kapurtha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whether any proprietorship/rent deed of Switch Craft/Abrol Engg. Works was consulted before giving remarks in DDL report dt. 13.3.08 and 5.3.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which Sr.Xen stated that no such record was consulted. It was the  duty of concerned SDO/O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City Divn. Kapurthala submitted the following record:</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hoto copy of  ASE/Enf. III, Amritsar ECR 99-100/115 &amp; 01-3/122 dt.20.10.04 and original was returned back.</w:t>
      </w:r>
    </w:p>
    <w:p>
      <w:pPr>
        <w:pStyle w:val="Normal"/>
        <w:numPr>
          <w:ilvl w:val="0"/>
          <w:numId w:val="2"/>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hoto copy of Memo No. 1036 dt. 18.8.09, memo No. 230 dated 25.6.10 &amp; memo No. 10 dt. 5.1.2011 issued by AEE City S/D No.1 Kapurthala.</w:t>
      </w:r>
    </w:p>
    <w:p>
      <w:pPr>
        <w:pStyle w:val="Normal"/>
        <w:numPr>
          <w:ilvl w:val="0"/>
          <w:numId w:val="2"/>
        </w:numPr>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Consumer case of M/S Switch Craft(A/C No. LS-15) &amp; new case of M/S Abrol Engg.(A/C No. LS-84) in original. Sr.Xen/op. stated that no correspondence file for this particular case is being maintain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5.  On 26.5.2011, Consumer case of M/S Switch Craft (Account No. LS-15) and new case of M/S Abrol Engg. ( Account No. LS-84) which was received from Sr.Xen/Op. City Kapurthala on 18.5.2011 is hereby returned in origina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gisters  containing Original DDL reports No.48/769 dt. 13.3.08 and 44/983 dt. 5.3.09 of MMTS-I which were received on 18.5.2011 is hereby returned in original to Sr.Xen/op. City Kapurthala for handing over the same to ASE/MMTS-I, Jalandh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On 29.6.2011, PC submitted that in order to prove the similarity of ownership of both the companies we have appended Memorandum and Articles of Association of both the companies in which Sh. M.K. Abrol is a permanent MD of both the compani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contended that the amount was charged as per ESR clause No.137.3 sub Head  4.1 last p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t xml:space="preserve">Sr,Xen/MMTS, Jalandhar while taking DDL of the consumer on 5.3.09 vide No.44/983 found that the connection is in the name of M/S Switch Craft (P) Ltd. Kapurthala but is being used by M/S Abrol Engineering Pvt. Ltd. AEE/DS City S/D No.I, Kapurthala issued notice No.1036 dt. 18.8.09 and directed the consumer to deposit the ACD and to complete formalities for change of name.  </w:t>
      </w:r>
    </w:p>
    <w:p>
      <w:pPr>
        <w:pStyle w:val="Normal"/>
        <w:jc w:val="both"/>
        <w:rPr>
          <w:rFonts w:ascii="Arial" w:hAnsi="Arial" w:cs="Arial"/>
          <w:sz w:val="28"/>
          <w:szCs w:val="28"/>
        </w:rPr>
      </w:pPr>
      <w:r>
        <w:rPr>
          <w:rFonts w:cs="Arial" w:ascii="Arial" w:hAnsi="Arial"/>
          <w:sz w:val="28"/>
          <w:szCs w:val="28"/>
        </w:rPr>
        <w:t xml:space="preserve">Before this, the data of the consumer was also downloaded on 15.3.08 in which he has given the same remarks that the connection is being used by M/S Abroal Engg. Co. Pvt. Lt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proceedings of the Forum dated 18.5.11, it has been admitted by Sr.Xen/MMTS, Jalandhar that he never wrote any letter to Sr.Xen/SDO Op regarding compliance of his remarks on DDL dated 15.3.08 and 5.3.09. He further stated that he informed many times on phone about this issue to SDO/Op. City-I, Kapurthala, but nothing has been brought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approached the CE/North, Jalandhar vide letter No.741 dt. 27.8.09 requesting therein to get the change of the name done without any financial implication with copies to Dy.CE/DS Circle, Jalandhar, Xen/Kapurthala and SDO. S/D No.I, Kapurthala but did not receive any reply from the respond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DO/Op. City-I, Kapurthala issued notice No.230 dt. 25.6.10 asking the consumer to deposit Rs.2,10,162/- on account of 50% extra tariff for the period 27.8.09 to 31.3.2010, which the consumer  challenged in the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decision dated 29.11.2010 is just reproduction of petition of the consumer and comments of SE/Op., Kapurthala on the petition. No rules/regulation/observations have been given in the decision of ZDSC.</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DO/Op. City-I, Kapurthala, while conveying the decision of ZDSC vide memo No. 10 dt. 5.1.11 has intimated that the amount is chargeable and the account of the consumer has been overhauled upto the date of change of name and amount has been increased to Rs.4,73,218/- as per audit note sent vide Memo No.190 dt. 11.11.02010 of 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om the Audit Note it has been observed that the consumer has been charged 50% extra tariff as per CC No.20/2008 dated 27.2.2008 whereas this  circular deals with regularization of the action of the consumer in case of Electricity Tariff for rented/leased premi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clause 137.3 of ESR, consumer is billed additional charges @50% in addition to the normal tariff applicable to him where the consumer assigns, transfers or parts with the benefits of the connection unauthorizedely. Forum observed that the CC circular No.20/2008 dt. 27.2.08 is not applicable in this case on the basis of which audit has pointed out levy of 50% extra tariff. However, the consumer has assigned transferred and parts with the benefits of agreement with the Board/PSPCL unauthorized as per clause 137.3 of ES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pPr>
      <w:r>
        <w:rPr>
          <w:rFonts w:cs="Arial" w:ascii="Arial" w:hAnsi="Arial"/>
          <w:sz w:val="28"/>
          <w:szCs w:val="28"/>
        </w:rPr>
        <w:t>taken by the ZDSC in their meeting held on 29.11.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0:00Z</dcterms:created>
  <dc:creator>a</dc:creator>
  <dc:description/>
  <dc:language>en-US</dc:language>
  <cp:lastModifiedBy>CE Forum</cp:lastModifiedBy>
  <cp:lastPrinted>2011-07-08T10:36:00Z</cp:lastPrinted>
  <dcterms:modified xsi:type="dcterms:W3CDTF">2012-02-22T17:10:00Z</dcterms:modified>
  <cp:revision>2</cp:revision>
  <dc:subject/>
  <dc:title/>
</cp:coreProperties>
</file>